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857"/>
      </w:tblGrid>
      <w:tr>
        <w:trPr/>
        <w:tc>
          <w:tcPr>
            <w:tcW w:w="9857"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color w:val="990000"/>
                <w:sz w:val="24"/>
                <w:szCs w:val="24"/>
              </w:rPr>
              <w:t>Resolución 528/200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INISTERIO DE AMBIENTE Y DESARROLLO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HABILITA REGISTRO DE ACTIVIDADES AMBIENTALES RIESGOSAS EN EL AMBITO DEL PROGRAMA DE REGISTROS AMBIENTALES DE LA SECRETARIA DE POLITICA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 el artículo 22º de la Ley Nacional General del Ambiente Nº 25.675, y la solicitud de creación de un Registro de</w:t>
        <w:br/>
        <w:t>Actividades Ambientales Riesgosas, y;</w:t>
        <w:br/>
        <w:t>CONSIDERANDO:</w:t>
        <w:br/>
        <w:t>Que el artículo 41º de la Constitución Nacional dispone que el daño ambiental generará prioritariamente la obligación de recomponer, según lo establezca la ley, y que corresponde a la Nación dictar normas que contengan los presupuestos mínimos de protección ambiental, y a las provincias, las necesarias para complementarlas, sin que aquellas alteren las jurisdicciones locales;</w:t>
        <w:br/>
        <w:t>Que del plexo constitucional surge que se ha adoptado como alternativa para la protección ambiental la coordinación entre los poderes concurrentes de los dos niveles de gobierno pero con un complejo sistema, único en el texto constitucional, por el cual le corresponde a la Nación fijar los presupuestos mínimos de protección y a las provincias, complementarlos;</w:t>
        <w:br/>
        <w:t>Que ante el imperativo legal categórico y en virtud de la necesidad de fijar pautas a nivel nacional que proporcionen garantías de protección y competitividad entre las diferentes regiones, generando una adecuada explotación de nuestros ecosistemas el Congreso Nacional sancionó la Ley Nº 25.675 – Ley General del Ambiente -;</w:t>
        <w:br/>
        <w:t>Que Ley Nº 25.675 es de orden público y operativa, que rige en todo el territorio de la Nación y contiene los presupuestos mínimos para lograr una gestión sustentable y adecuada del ambiente, preservar y proteger la diversidad biológica e implementar el desarrollo sustentable;</w:t>
        <w:br/>
        <w:t>Que el referido dispositivo legal ha incorporado el artículo 22º, que ordena a “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 producir, asimismo, según el caso y las posibilidades, podrá integrar un fondo de restauración ambiental que posibilite la instrumentación de acciones de reparación”;</w:t>
        <w:br/>
        <w:t>Que en el orden provincial y en concordancia con el artículo 41º de la Constitución Nacional, se sanciona la Ley provincial Nº 7.070 de Protección del Medio Ambiente, receptando en el artículo 4º, que uno de los principios por el cual se debe regir el estado provincial en materia de protección del medio ambiente es el “El Contaminador – Pagador”, el que establece que aquel capaz de generar una alteración ambiental no permitida, deberá pagar por las acciones de prevención y asimismo será responsable de los daños ocasionados;</w:t>
        <w:br/>
        <w:t>Que sin embargo desde la vigencia de la Ley Nº 25.675 se ha registrado dificultades que limitan una oferta adecuada de este tipo de seguros, impidiendo su plena exigibilidad por parte de las autoridades, surgiendo la necesidad de que la Autoridad Nacional de Aplicación arbitre los mecanismos operativos para la implementación de los seguros ambientales establecidos en el artículo 22º;</w:t>
        <w:br/>
        <w:t>Que la Secretaría de Ambiente y Desarrollo Sustentable de la Nación, en su carácter de Autoridad de Aplicación de la Ley Nº 25.675, dictó la Resolución Nº 177/07 el cual contiene las normas operativas para la contratación de los seguros aludidos;</w:t>
        <w:br/>
        <w:t>Que la Resolución Nº 177/07 considera actividades riesgosas para el ambiente en los términos del artículo 22º de la Ley Nº 25.675, aquellas actividades listadas en el Anexo I y que verifiquen los niveles de complejidad ambiental identificados como categorías 2 o 3 del Anexo II de la mencionada Resolución, dando prioridad a aquellas de mayor potencial contaminante;</w:t>
        <w:br/>
        <w:t>Que la Resolución Nº 177/07 fue modificada por la Resolución Nº 303/07 y 1.639/07 la Secretaría de Ambiente y Desarrollo Sustentable de la Nación, modificando el listado del Anexo I, entre otras cuestiones;</w:t>
        <w:br/>
        <w:t>Que la Secretaría de Ambiente y Desarrollo Sustentable de la Nación por medio de la Resolución Nº 1.639/2007 sustituye los Anexos I y Anexo II de las Resoluciones Nº 177/2007 y 303/2007;</w:t>
        <w:br/>
        <w:t>Que la Resolución Nº 158/08 del COFEMA resuelve la coordinación en conjunto de estrategias comunes y armonizadas de implementación progresiva de las obligaciones que surgen del artículo 22º de la Ley Nº 25.675 promoviendo la conformación de unidades de estudio, desarrollo y aplicación en cada una de las jurisdicciones;</w:t>
        <w:br/>
        <w:t>Que en correspondencia a la Resolución del COFEMA, mencionada en el párrafo anterior; el Ministerio de Ambiente y Desarrollo Sustentable de la provincia de Salta crea, mediante Resolución Nº 234/09, la Unidad Provincial de Implementación de Sistemas de Manejos de Riegos y Seguros Ambientales (UPISMA);</w:t>
        <w:br/>
        <w:t>Que en el artículo 3º de la Resolución Nº 177/07, se conforma un grupo de trabajo denominado Unidad de Evaluación de Riesgos Ambientales (UERA), la que participará en la fijación de los montos mínimos asegurables conforme con los siguientes criterios, a efectos de evaluar la suficiencia de la cobertura: a) La complejidad ambiental de la actividad conforme con el Anexo II de la presente. b) Los mecanismos de gestión preventivos y de control del riesgo ambiental previstos. c) El entorno donde se emplaza la actividad;</w:t>
        <w:br/>
        <w:t>Que para lograr la implementación operativa del Seguro Ambiental en la provincia, resulta indispensable la determinación de los montos mínimos asegurables, siendo necesaria previamente la categorización de las industrias y actividades de servicio de acuerdo a su nivel complejidad ambiental, conforme al Anexo I y que verifiquen los niveles de complejidad ambiental identificados como categorías 2 y 3 del Anexo II de la Resolución Nº 177/03, modificada por la Resolución Nº 1.639/07, dictadas por la Secretaría de Ambiente y Desarrollo Sustentable de la Nación como Autoridad de Aplicación de la Ley Nº 25.675;</w:t>
        <w:br/>
        <w:t>Que la categorización de las industrias y actividades de servicio de acuerdo a su complejidad ambiental se encuadra dentro del Sistema de Información Ambiental Provincial mencionado en el artículo 6º de la Ley Nº 7.070, debiéndose mantenerse actualizado y organizado;</w:t>
        <w:br/>
        <w:t>Que para lograr el objetivo expuesto en el párrafo precedente, resulta necesaria la creación de un “Registro de Actividades Ambientales Riesgosas”, con ámbito de actuación en el Programa Registros Ambientales de la Secretaría de Política Ambiental dependiente del Ministerio de Ambiente y Desarrollo Sustentable;</w:t>
        <w:br/>
        <w:t>Que en el “Registro de Actividades Ambientales Riesgosas” deberán inscribirse todas las industrias y actividades de servicios listadas en el Anexo I y que verifiquen los niveles de complejidad ambiental identificados como categorías 2 y 3 del Anexo II de la Resolución Nº 177/03, modificada por la Resolución Nº 1.639/07 o por aquella que la reemplace, el cual deberá estar permanentemente actualizado;</w:t>
        <w:br/>
        <w:t>Que todos los entes públicos y privados, sean personas físicas o jurídicas, están obligados a prestar toda la información requerida por la Autoridad de Aplicación de la Ley Nº 7.070, ello de conformidad a las previsiones contenidas en el artículo 130 de la Ley Nº 7.070, y los artículos 229, 230, 231 y concordantes del Decreto Reglamentario Nº 3.097/00, haciendo pasible al contraventor de las sanciones administrativas del artículo 132 y siguientes de la Ley 7.070;</w:t>
        <w:br/>
        <w:t>Por ello;</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El Ministro de Ambiente y Desarrollo Sustentable RESUELV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ículo 1º) Habilitar el Registro de Actividades Ambientales Riesgosas en el ámbito del Programa de Registros Ambientales de la Secretaría de Política Ambiental dependiente del Ministerio de Ambiente y Desarrollo Sustentable, en el cual deberán inscribirse todas las industrias y actividades de servicios listadas en el Anexo I y que verifiquen los niveles de complejidad ambiental identificados como categorías 2 y 3 del Anexo II de la Resolución Nº 177/03, modificada por la Resolución Nº 1.639/07 dictadas por la Secretaría de Ambiente y Desarrollo Sustentable de la Nación, o por aquella que la reemplace, el cual deberá estar permanentemente actualiz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ículo 2º)  Ordenar que todas las industrias y actividades de servicio de los Rubros del Anexo I y que verifiquen los niveles de complejidad ambiental identificados como categorías 2 y 3 del Anexo II de la Resolución Nº 177/03, modificada por la Resolución Nº 1.639/07, deberán presentar antes del 30 de noviembre del corriente año, una Declaración Jurada a través de la cual informen las mismas de acuerdo a su nivel de complejidad ambiental, su respectiva categorización debidamente justifica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ículo 3º) Aprobar el modelo de Declaración Jurada para la categorización de industrias y actividades de servicios según su nivel de complejidad ambiental que como Anexo I forma parte de la presente Resolución, la cual deberá contener firma certificada por el titular de la actividad y por un profesional con incumbencias específicas y habilitado por el Colegio de Agrimensores, Ingenieros y Profesiones Afines de la Provincia de Sal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ículo 4º) Establecer que para el caso de incumplimiento a las obligaciones legales impuestas en la presente Resolución, de conformidad al artículo 130 de la Ley Nº 7.070, y los artículos 229º, 230º, 231º y concordantes del Decreto Reglamentario Nº 3.097/00, podrá la Autoridad de Aplicación imponer al contraventor, las sanciones administrativas contenidas en el artículo 132º y siguientes de la Ley 7.070 en la medida que resulten aplicables al caso, debiendo asegurarse el derecho de defensa al presunto infract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5º) Comunicar, registrar, publicar por tres días en el Boletín Oficial, dar amplia difusión y posteriormente archiva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82" w:right="567" w:gutter="0" w:header="0" w:top="158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Tituloarticulo">
    <w:name w:val="titulo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gofirmante">
    <w:name w:val="cargofirmante"/>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4:00Z</dcterms:created>
  <dc:creator>pdegra_minagri</dc:creator>
  <dc:description/>
  <cp:keywords/>
  <dc:language>en-US</dc:language>
  <cp:lastModifiedBy>pdegra_minagri</cp:lastModifiedBy>
  <dcterms:modified xsi:type="dcterms:W3CDTF">2012-06-18T18:15:00Z</dcterms:modified>
  <cp:revision>1</cp:revision>
  <dc:subject/>
  <dc:title>Resolución 528/2009</dc:title>
</cp:coreProperties>
</file>